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621"/>
        <w:gridCol w:w="1950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8602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CRETARÍA DE MEDIO AMBI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7620</wp:posOffset>
                      </wp:positionV>
                      <wp:extent cx="118872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DO.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PIO.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RA. 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50.4pt;mso-wrap-distance-left:9.05pt;mso-wrap-distance-right:9.05pt;mso-wrap-distance-top:0pt;mso-wrap-distance-bottom:0pt;margin-top:0.6pt;mso-position-vertical-relative:text;margin-left:22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O.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PIO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A. 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RECURSOS NATURA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SUBSECRETARÍA DE GESTIÓN PARA LA PROTECCIÓN AMBI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 GENERAL DE GESTIÓN INTEG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E MATERIALES Y ACTIVIDADES RIESGOSA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/>
      </w:pPr>
      <w:r>
        <w:rPr/>
        <w:t>MANIFIESTO PARA LA IMPORTACIÓN O EXPORTACIÓN DE RESIDUOS PELIGROSO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78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86"/>
      </w:tblGrid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SEMARNAT-07-029-A.- IMPORTACIÓN DE PRIMERA VEZ.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SEMARNAT-07-029-B.- IMPORTACIONES SUBSECUENTES.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SEMARNAT-07-029-D.- EXPORTACIÓN DE PRIMERA VEZ.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lef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 xml:space="preserve">SEMARNAT-07-029-E.- EXPORTACIONES SUBSECUENTES. 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SEMARNAT-07-029-F.- EXPORTACIÓN DE COMPUESTOS ORGÁNICOS                           PERSISTENTES Y ORGANOCLORADO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INFORMACIÓN GENERAL </w:t>
      </w:r>
      <w:r>
        <w:rPr>
          <w:b w:val="false"/>
        </w:rPr>
        <w:t>(El importador o exportador de los residuos deberá presentar anexo a este manifiesto la Hoja General de Registro)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"/>
        <w:gridCol w:w="5103"/>
      </w:tblGrid>
      <w:tr>
        <w:trPr>
          <w:trHeight w:val="11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IMPORTADOR</w:t>
            </w:r>
          </w:p>
          <w:p>
            <w:pPr>
              <w:pStyle w:val="Normal"/>
              <w:spacing w:before="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08, fracción V RLGPGIR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</w:rPr>
              <w:t>Nombre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__________________________RFC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Nombre del responsable legal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micilio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______________Correo electrónico________________________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EXPORTADOR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4"/>
                <w:szCs w:val="14"/>
              </w:rPr>
              <w:t>(Artículo 108, fracción IV RLGPGIR)</w:t>
            </w:r>
          </w:p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Nombre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__________________________RFC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Nombre del responsable legal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micilio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______________Correo electrónico_________________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70"/>
        <w:gridCol w:w="5103"/>
      </w:tblGrid>
      <w:tr>
        <w:trPr>
          <w:trHeight w:val="180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GENERADOR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4"/>
                <w:szCs w:val="14"/>
              </w:rPr>
              <w:t>(Artículo 108, fracción I RLGPGIR)</w:t>
            </w:r>
          </w:p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Nombre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Domicilio fiscal 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FC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Nombre del responsable legal______________________________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4"/>
                <w:szCs w:val="14"/>
              </w:rPr>
              <w:t>(Artículo 108, fracción II RLGPGIR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micilio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Tel.______________Correo electrónico________________________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DESTINATARIO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4"/>
                <w:szCs w:val="14"/>
              </w:rPr>
              <w:t>(Artículo 108, fracción VII RLGPGIR)</w:t>
            </w:r>
          </w:p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Nombre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Domicilio fiscal 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éfono__________Correo electrónico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Nombre del responsable legal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micilio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Tel.______________Correo electrónico__________________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1189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</w:rPr>
              <w:t>NOMBRE DEL RESIDUO PELIGROSO_____________________________________________CLAVE________________________________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4"/>
                <w:szCs w:val="14"/>
              </w:rPr>
              <w:t>(Artículo 108, fracción III RLGPGIR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GAR DÓNDE SE UBICA</w:t>
            </w:r>
          </w:p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4"/>
                <w:szCs w:val="14"/>
              </w:rPr>
              <w:t>(Artículo 108, fracción III RLGPGIR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de la empresa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micilio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UANA MEXICANA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4"/>
                <w:szCs w:val="14"/>
              </w:rPr>
              <w:t>(Artículo 108, fracción VI RLGPGIR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PROCESO AL QUE SE SOMETERÁ EL RESIDUO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  <w:szCs w:val="14"/>
              </w:rPr>
              <w:t>(Artículo 108, fracción VIII RLGPGIR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B. DOMICILIO Y MEDIOS DE COMUNICACIÓN PARA OÍR Y RECIBIR NOTIFICACIONES</w:t>
      </w:r>
      <w:r>
        <w:rPr>
          <w:sz w:val="16"/>
          <w:szCs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089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Domicilio para recibir y oír notificacione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  <w:szCs w:val="14"/>
              </w:rPr>
              <w:t>(Artículo 15, párrafo segundo LFP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 autorizada para oír y recibir notificaciones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5, párrafo segundo LFPA)</w:t>
            </w:r>
          </w:p>
          <w:p>
            <w:pPr>
              <w:pStyle w:val="ROMANOS"/>
              <w:tabs>
                <w:tab w:val="clear" w:pos="720"/>
                <w:tab w:val="left" w:pos="810" w:leader="none"/>
              </w:tabs>
              <w:spacing w:lineRule="auto" w:line="240" w:before="0" w:after="64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/>
        <w:t xml:space="preserve">C. CARACTERÍSTICAS FÍSICAS DEL MATERIAL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14"/>
          <w:szCs w:val="14"/>
        </w:rPr>
      </w:pPr>
      <w:r>
        <w:rPr>
          <w:rFonts w:eastAsia="Arial"/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(Artículo 108, fracción IX, RLGPGIR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018"/>
        <w:gridCol w:w="2422"/>
        <w:gridCol w:w="388"/>
        <w:gridCol w:w="992"/>
        <w:gridCol w:w="1559"/>
        <w:gridCol w:w="2490"/>
        <w:gridCol w:w="2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COLO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OLOR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></w:t>
            </w:r>
            <w:r>
              <w:rPr>
                <w:sz w:val="14"/>
              </w:rPr>
              <w:t>NO</w:t>
              <w:tab/>
              <w:tab/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></w:t>
            </w:r>
            <w:r>
              <w:rPr>
                <w:sz w:val="14"/>
              </w:rPr>
              <w:t xml:space="preserve">SI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>
                <w:sz w:val="14"/>
              </w:rPr>
              <w:t>FUERT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ESCRIBA______________________________________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ESTADO FISICO A 21° C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 xml:space="preserve">SÓLIDO   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 </w:t>
            </w:r>
            <w:r>
              <w:rPr>
                <w:sz w:val="14"/>
              </w:rPr>
              <w:t>SEMISÓLID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>LÍQUID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4"/>
                <w:lang w:val="pt-BR"/>
              </w:rPr>
              <w:t>LÍQUIDOS LIBRE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/>
                <w:lang w:val="pt-BR"/>
              </w:rPr>
              <w:t xml:space="preserve">  </w:t>
            </w:r>
            <w:r>
              <w:rPr>
                <w:sz w:val="14"/>
                <w:lang w:val="pt-BR"/>
              </w:rPr>
              <w:t xml:space="preserve">SI           </w:t>
            </w:r>
            <w:r>
              <w:rPr>
                <w:rFonts w:eastAsia="Symbol" w:cs="Symbol" w:ascii="Symbol" w:hAnsi="Symbol"/>
              </w:rPr>
              <w:t></w:t>
            </w:r>
            <w:r>
              <w:rPr>
                <w:lang w:val="pt-BR"/>
              </w:rPr>
              <w:t xml:space="preserve"> </w:t>
            </w:r>
            <w:r>
              <w:rPr>
                <w:sz w:val="14"/>
                <w:lang w:val="pt-BR"/>
              </w:rPr>
              <w:t xml:space="preserve">NO           </w:t>
            </w:r>
            <w:r>
              <w:rPr>
                <w:rFonts w:eastAsia="Symbol" w:cs="Symbol" w:ascii="Symbol" w:hAnsi="Symbol"/>
              </w:rPr>
              <w:t></w:t>
            </w:r>
            <w:r>
              <w:rPr>
                <w:lang w:val="pt-BR"/>
              </w:rPr>
              <w:t xml:space="preserve"> </w:t>
            </w:r>
            <w:r>
              <w:rPr>
                <w:sz w:val="14"/>
                <w:lang w:val="pt-BR"/>
              </w:rPr>
              <w:t>N/A</w:t>
            </w:r>
          </w:p>
          <w:p>
            <w:pPr>
              <w:pStyle w:val="Normal"/>
              <w:jc w:val="both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  <w:p>
            <w:pPr>
              <w:pStyle w:val="Normal"/>
              <w:jc w:val="both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VOLUMEN___________________ 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PH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 xml:space="preserve">&lt;2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>
                <w:sz w:val="14"/>
              </w:rPr>
              <w:t>7.1–1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4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>
                <w:sz w:val="14"/>
              </w:rPr>
              <w:t>10.1–12.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 xml:space="preserve">4.1–6.9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>
                <w:sz w:val="14"/>
              </w:rPr>
              <w:t>&gt;12.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 xml:space="preserve">7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>
                <w:sz w:val="14"/>
              </w:rPr>
              <w:t>EXACTO _____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4"/>
              </w:rPr>
              <w:t>GRAVEDAD ESPECÍF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 xml:space="preserve">&lt;0.3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>
                <w:sz w:val="14"/>
              </w:rPr>
              <w:t>1.3-1.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 xml:space="preserve">&lt;0.3-1.1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>
                <w:sz w:val="14"/>
              </w:rPr>
              <w:t>1.5-1.7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 xml:space="preserve">1.1-1.2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>
                <w:sz w:val="14"/>
              </w:rPr>
              <w:t>&gt;1.7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>EXACTO ____________________________________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PUNTO DE FLAM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 xml:space="preserve">&lt;21C     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 </w:t>
            </w:r>
            <w:r>
              <w:rPr>
                <w:sz w:val="14"/>
              </w:rPr>
              <w:t xml:space="preserve">&lt;93                          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 </w:t>
            </w:r>
            <w:r>
              <w:rPr>
                <w:sz w:val="14"/>
              </w:rPr>
              <w:t>COPA CERR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 xml:space="preserve">21-30     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 </w:t>
            </w:r>
            <w:r>
              <w:rPr>
                <w:sz w:val="14"/>
              </w:rPr>
              <w:t xml:space="preserve">NO  INFLAMABLE   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 </w:t>
            </w:r>
            <w:r>
              <w:rPr>
                <w:sz w:val="14"/>
              </w:rPr>
              <w:t>COPA ABIERT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>39-59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 xml:space="preserve">60-93     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 </w:t>
            </w:r>
            <w:r>
              <w:rPr>
                <w:sz w:val="14"/>
              </w:rPr>
              <w:t>EXACTO 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>
                <w:b/>
                <w:sz w:val="16"/>
              </w:rPr>
              <w:t>COMPOSICIÓN QUÍMICA (</w:t>
            </w:r>
            <w:r>
              <w:rPr>
                <w:b/>
                <w:sz w:val="14"/>
                <w:szCs w:val="14"/>
              </w:rPr>
              <w:t>SUMA TOTAL HASTA 100 %)</w:t>
            </w:r>
          </w:p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4"/>
                <w:szCs w:val="14"/>
              </w:rPr>
              <w:t>(Artículo 108, fracción X, RLGPGIR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     ____________ 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     ____________ 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     ____________ 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     ____________ 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     ____________ 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     ____________ 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     ____________ 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TOTAL    ____________ %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>
                <w:b/>
                <w:sz w:val="16"/>
              </w:rPr>
              <w:t xml:space="preserve">OTROS COMPONENTES </w:t>
            </w:r>
            <w:r>
              <w:rPr>
                <w:b/>
                <w:sz w:val="14"/>
                <w:szCs w:val="14"/>
              </w:rPr>
              <w:t>(ppm y pruebas de extracción mg/L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4"/>
                <w:szCs w:val="14"/>
              </w:rPr>
              <w:t>(Artículo 108, fracción XI, RLGPGIR)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ind w:firstLine="332"/>
              <w:jc w:val="both"/>
              <w:rPr/>
            </w:pPr>
            <w:r>
              <w:rPr>
                <w:sz w:val="16"/>
              </w:rPr>
              <w:t>Arsénico</w:t>
              <w:tab/>
              <w:t xml:space="preserve"> (As) ___________</w:t>
              <w:tab/>
              <w:t>Plomo</w:t>
              <w:tab/>
              <w:t xml:space="preserve"> (Pb)___________</w:t>
            </w:r>
          </w:p>
          <w:p>
            <w:pPr>
              <w:pStyle w:val="Normal"/>
              <w:ind w:firstLine="332"/>
              <w:jc w:val="both"/>
              <w:rPr/>
            </w:pPr>
            <w:r>
              <w:rPr>
                <w:sz w:val="16"/>
              </w:rPr>
              <w:t>Bario</w:t>
              <w:tab/>
              <w:t xml:space="preserve"> </w:t>
              <w:tab/>
              <w:t>(Ba) ___________</w:t>
              <w:tab/>
              <w:t>Selenio</w:t>
              <w:tab/>
              <w:t xml:space="preserve"> (Se)___________</w:t>
            </w:r>
          </w:p>
          <w:p>
            <w:pPr>
              <w:pStyle w:val="Normal"/>
              <w:ind w:firstLine="332"/>
              <w:jc w:val="both"/>
              <w:rPr>
                <w:sz w:val="16"/>
              </w:rPr>
            </w:pPr>
            <w:r>
              <w:rPr>
                <w:sz w:val="16"/>
              </w:rPr>
              <w:t>Cadmio</w:t>
              <w:tab/>
              <w:t xml:space="preserve"> (Cd) ___________</w:t>
              <w:tab/>
              <w:t>Cromo</w:t>
              <w:tab/>
              <w:t xml:space="preserve"> (Cr) ___________</w:t>
            </w:r>
          </w:p>
          <w:p>
            <w:pPr>
              <w:pStyle w:val="Normal"/>
              <w:ind w:firstLine="332"/>
              <w:jc w:val="both"/>
              <w:rPr/>
            </w:pPr>
            <w:r>
              <w:rPr>
                <w:sz w:val="16"/>
              </w:rPr>
              <w:t>Mercurio</w:t>
              <w:tab/>
              <w:t xml:space="preserve"> (Mg) ___________</w:t>
              <w:tab/>
              <w:t>Plata</w:t>
              <w:tab/>
              <w:t xml:space="preserve"> (Ag) ___________</w:t>
            </w:r>
          </w:p>
          <w:p>
            <w:pPr>
              <w:pStyle w:val="Normal"/>
              <w:ind w:firstLine="332"/>
              <w:jc w:val="both"/>
              <w:rPr>
                <w:sz w:val="16"/>
              </w:rPr>
            </w:pPr>
            <w:r>
              <w:rPr>
                <w:sz w:val="16"/>
              </w:rPr>
              <w:t>Cromo hexavalente____________</w:t>
              <w:tab/>
              <w:t>Talio</w:t>
              <w:tab/>
              <w:t xml:space="preserve"> (Tl) ____________</w:t>
            </w:r>
          </w:p>
          <w:p>
            <w:pPr>
              <w:pStyle w:val="Normal"/>
              <w:ind w:firstLine="3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ituyentes orgánicos semivolátiles____________________________</w:t>
            </w:r>
          </w:p>
          <w:p>
            <w:pPr>
              <w:pStyle w:val="Normal"/>
              <w:spacing w:before="0" w:after="40"/>
              <w:jc w:val="both"/>
              <w:rPr>
                <w:sz w:val="16"/>
              </w:rPr>
            </w:pPr>
            <w:r>
              <w:rPr>
                <w:sz w:val="16"/>
              </w:rPr>
              <w:t>Constituyentes orgánicos volátiles__________________________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170"/>
        <w:gridCol w:w="4543"/>
      </w:tblGrid>
      <w:tr>
        <w:trPr>
          <w:trHeight w:val="1680" w:hRule="atLeast"/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DE EMBARQUE</w:t>
            </w:r>
          </w:p>
          <w:p>
            <w:pPr>
              <w:pStyle w:val="Normal"/>
              <w:spacing w:before="20" w:after="4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Artículo 108, fracción XIII, RLGPGIR)</w:t>
            </w:r>
          </w:p>
          <w:p>
            <w:pPr>
              <w:pStyle w:val="Normal"/>
              <w:spacing w:before="20" w:after="40"/>
              <w:jc w:val="both"/>
              <w:rPr>
                <w:sz w:val="16"/>
              </w:rPr>
            </w:pPr>
            <w:r>
              <w:rPr>
                <w:sz w:val="16"/>
              </w:rPr>
              <w:t>Empresa transportista____________________________________________</w:t>
            </w:r>
          </w:p>
          <w:p>
            <w:pPr>
              <w:pStyle w:val="Normal"/>
              <w:spacing w:before="0" w:after="40"/>
              <w:jc w:val="both"/>
              <w:rPr>
                <w:sz w:val="16"/>
              </w:rPr>
            </w:pPr>
            <w:r>
              <w:rPr>
                <w:sz w:val="16"/>
              </w:rPr>
              <w:t>No. de Autorización______________________________________________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16"/>
              </w:rPr>
              <w:t>Tipo de contenedor_________________________________ Cap._________</w:t>
            </w:r>
          </w:p>
          <w:p>
            <w:pPr>
              <w:pStyle w:val="Normal"/>
              <w:spacing w:before="20" w:after="40"/>
              <w:jc w:val="both"/>
              <w:rPr>
                <w:sz w:val="14"/>
              </w:rPr>
            </w:pPr>
            <w:r>
              <w:rPr>
                <w:sz w:val="16"/>
              </w:rPr>
              <w:t>Cantidad de líquido_______________Cantidad de sólido________________</w:t>
            </w:r>
          </w:p>
          <w:p>
            <w:pPr>
              <w:pStyle w:val="Normal"/>
              <w:spacing w:before="0" w:after="40"/>
              <w:jc w:val="both"/>
              <w:rPr>
                <w:sz w:val="16"/>
              </w:rPr>
            </w:pPr>
            <w:r>
              <w:rPr>
                <w:sz w:val="14"/>
              </w:rPr>
              <w:t>CANTIDAD TOTAL________________________________________________________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0" w:after="0"/>
              <w:jc w:val="both"/>
              <w:rPr/>
            </w:pPr>
            <w:r>
              <w:rPr/>
              <w:t>G. CARACTERÍSTICAS PELIGROS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08, fracción XI, RLGPGIR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 xml:space="preserve">CORROSIVO </w:t>
              <w:tab/>
              <w:t xml:space="preserve">                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ÓXICO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 xml:space="preserve">REACTIVO  </w:t>
              <w:tab/>
              <w:t xml:space="preserve">                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>
                <w:sz w:val="14"/>
              </w:rPr>
              <w:t>TÓXICO AMBIENTAL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>EXPLOSIVO</w:t>
              <w:tab/>
              <w:tab/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>
                <w:sz w:val="14"/>
              </w:rPr>
              <w:t>TÓXICO AGUDO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>INFLAMBLE</w:t>
              <w:tab/>
              <w:tab/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>
                <w:sz w:val="14"/>
              </w:rPr>
              <w:t>TÓXICO CRÓNIC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/>
              </w:rPr>
              <w:t xml:space="preserve"> </w:t>
            </w:r>
            <w:r>
              <w:rPr>
                <w:sz w:val="14"/>
              </w:rPr>
              <w:t>BIOLÓGICO-INFECCIOSO</w:t>
            </w:r>
          </w:p>
        </w:tc>
      </w:tr>
      <w:tr>
        <w:trPr>
          <w:trHeight w:val="231" w:hRule="atLeast"/>
          <w:cantSplit w:val="true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INFORMACIÓN DE MANEJO ESPECIA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Artículo 108, fracción XII, RLGPGIR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0"/>
        </w:rPr>
        <w:t xml:space="preserve">Además de la información antes requerida, el interesado deberá anexar los siguientes documentos: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236"/>
      </w:tblGrid>
      <w:tr>
        <w:trPr/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16"/>
                <w:szCs w:val="16"/>
              </w:rPr>
              <w:t>I.- DOCUMENTOS ANEXOS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 IMPORTACIÓN DE PRIMERA VEZ (Modalidad A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-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 de la autorización de reutilización o de reciclaje otorgada a favor del solicitante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5, fracción I, RLGPGIR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-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óliza de seguro vigente o garantía, por parte del solicitante de la autorización de importación, en los términos del artículo 89 de la Ley General para la Prevención y Gestión Integral de los Residuos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5, fracción II, RLGPGIR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 IMPORTACIONES SUBSECUENTES (Modalidad B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-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Póliza de seguro vigente o garantía, por parte del solicitante de la autorización de importación, en los términos del artículo 89 de la Ley General para la Prevención y Gestión Integral de los Residuos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5, fracción II, RLGPGIR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-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a de la constancia con la cual acredite haber entregado el reporte de uso de la autorización anterio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5, párrafo segundo RLGPGIR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ARA EXPORTACIÓN DE PRIMERA VEZ (Modalidad D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omprobante de domicilio del exportado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fracción I, RLGPGIR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-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que contenga la descripción detallada de las acciones, medidas, obras, equipos, instrumentos y materiales con que se cuenta para controlar contingencias ambientales debidas a emisiones descontroladas, fugas, derrames, explosiones o incendios que se puedan presentar en todas las empresas que realiza la empresa durante la carga, tránsito, descarga y en caso de siniestr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fracción III, RLGPGIR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-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o de notificación de exportación y de movimiento de la Organización para la Cooperación y Desarrollo Económico, del Convenio de Basilea sobre el Control  de los Movimientos Transfronterizos  de los Desechos Peligrosos o su Eliminación o los que establezcan los tratados internacionales de los que México sea parte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fracción IV, RLGPGIR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-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 de aceptación  de  los residuos peligrosos  por parte de la empresa destinataria en el país importado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fracción V, RLGPGIR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-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6"/>
                <w:szCs w:val="16"/>
              </w:rPr>
              <w:t>Póliza de seguro vigente o garantía, por parte del solicitante de la autorización de exportación, en los términos del artículo 89 de la Ley General para la Prevención y Gestión Integral de los Residuos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fracción VI, RLGPGIR)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 EXPORTACIONES SUBSECUENTES (Modalidad E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óliza de seguro vigente o garantía, por parte del solicitante de la autorización de exportación, en los términos del articulo 89 de la Ley General para la Prevención y Gestión Integral de los Residuos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fracción VI, RLGPGIR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ancia con la cual acredite haber entregado el reporte de uso de la autorización anterio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último párrafo RLGPGIR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 EXPORTACIÓN DE COMPUESTOS ORGÁNICOS PERSISTENTES Y ORGANOCLORADOS  (Modalidad F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BR"/>
              </w:rPr>
              <w:t>Comprobante de domicilio del exportado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fracción I, RLGPGIR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-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opia de la autorización para el manejo en sitio de compuestos orgánicos persistentes y organohalogenados a favor del solicitante o los datos de identificación de dicho document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fracción II, RLGPGIR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-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que contenga la descripción detallada de las acciones, medidas, obras, equipos, instrumentos y materiales con que se cuenta para controlar contingencias ambientales debidas a emisiones descontroladas, fugas, derrames, explosiones o incendios que se puedan presentar en todas las empresas que realiza la empresa durante la carga, tránsito, descarga y en caso de siniestr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fracción III, RLGPGIR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-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o de notificación de exportación y de movimiento de la Organización para la Cooperación y Desarrollo Económico, del Convenio de Basilea sobre el Control  de los Movimientos Transfronterizos  de los Desechos Peligrosos o su Eliminación o los que establezcan los tratados internacionales de los que México sea parte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fracción IV, RLGPGIR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-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 de aceptación  de  los residuos peligrosos  por parte de la empresa destinataria en el país importado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fracción V, RLGPGIR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-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Póliza de seguro vigente o garantía, por parte del solicitante de la autorización de exportación, en los términos del artículo 89 de la Ley General para la Prevención y Gestión Integral de los Residuos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9, fracción VI, RLGPGIR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de la Secretarí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firma del representante leg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Artículo 108, fracción XIV RLGPGIR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echa de recepción</w:t>
            </w:r>
          </w:p>
        </w:tc>
      </w:tr>
    </w:tbl>
    <w:p>
      <w:pPr>
        <w:pStyle w:val="Normal"/>
        <w:ind w:left="-142" w:right="289" w:hanging="0"/>
        <w:rPr>
          <w:sz w:val="14"/>
          <w:szCs w:val="14"/>
        </w:rPr>
      </w:pPr>
      <w:r>
        <w:rPr>
          <w:sz w:val="14"/>
          <w:szCs w:val="14"/>
        </w:rPr>
      </w:r>
      <w:bookmarkStart w:id="0" w:name="OLE_LINK1"/>
      <w:bookmarkStart w:id="1" w:name="OLE_LINK1"/>
    </w:p>
    <w:p>
      <w:pPr>
        <w:pStyle w:val="Normal"/>
        <w:ind w:right="289" w:hanging="0"/>
        <w:jc w:val="both"/>
        <w:rPr/>
      </w:pPr>
      <w:bookmarkStart w:id="2" w:name="OLE_LINK1"/>
      <w:r>
        <w:rPr>
          <w:sz w:val="14"/>
          <w:szCs w:val="14"/>
        </w:rPr>
        <w:t>Bajo protesta de decir verdad y apercibido de las penas en que incurren quienes declaran falsamente ante una autoridad distinta a la judicial, el firmante de este documento declara que toda la información aquí contenida es fidedigna y que puede ser verificada por la SEMARNAT, la que en caso de omisión o falsedad, podrá cancelar el trámite y/o ejercitar las acciones correspondientes.</w:t>
      </w:r>
      <w:bookmarkEnd w:id="2"/>
    </w:p>
    <w:sectPr>
      <w:type w:val="nextPage"/>
      <w:pgSz w:w="11906" w:h="16838"/>
      <w:pgMar w:left="709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before="20" w:after="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45:00Z</dcterms:created>
  <dc:creator>José Gpe. Romero Armendariz</dc:creator>
  <dc:description/>
  <cp:keywords/>
  <dc:language>en-US</dc:language>
  <cp:lastModifiedBy>UPO</cp:lastModifiedBy>
  <cp:lastPrinted>2007-08-21T13:12:00Z</cp:lastPrinted>
  <dcterms:modified xsi:type="dcterms:W3CDTF">2007-09-04T15:37:00Z</dcterms:modified>
  <cp:revision>8</cp:revision>
  <dc:subject/>
  <dc:title>SECRETARIA DE MEDIO AMBIENTE,</dc:title>
</cp:coreProperties>
</file>