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450"/>
        <w:gridCol w:w="90"/>
        <w:gridCol w:w="540"/>
        <w:gridCol w:w="1800"/>
        <w:gridCol w:w="3240"/>
      </w:tblGrid>
      <w:tr>
        <w:trPr>
          <w:trHeight w:val="719" w:hRule="atLeast"/>
        </w:trPr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w:object w:dxaOrig="435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0.5pt;width:135.05pt;height:56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51804832" r:id="rId2"/>
              </w:object>
            </w:r>
          </w:p>
        </w:tc>
        <w:tc>
          <w:tcPr>
            <w:tcW w:w="5040" w:type="dxa"/>
            <w:gridSpan w:val="5"/>
            <w:vMerge w:val="restart"/>
            <w:tcBorders/>
          </w:tcPr>
          <w:p>
            <w:pPr>
              <w:pStyle w:val="Textoindependiente2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SUBSECRETARÍA DE GESTIÓN PARA LA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PROTECCIÓN AMBIEN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6"/>
              </w:rPr>
              <w:t>DIRECCIÓN GENERAL DE GESTIÓN INTEGRAL DE MATERIALES Y ACTIVIDADES RIESGOS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EMARNAT-07-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. NÚMERO DE BITÁC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5292" w:leader="none"/>
                <w:tab w:val="left" w:pos="10335" w:leader="none"/>
                <w:tab w:val="right" w:pos="105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92" w:leader="none"/>
                <w:tab w:val="left" w:pos="10335" w:leader="none"/>
                <w:tab w:val="right" w:pos="105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VISO DE CAMBIO DE ADUANA PARA LA IMPORTACIÓN DE PLAGUICIDAS, NUTRIENTES VEGETALES Y SUSTANCIAS Y MATERIALES TÓXICOS  O PELIGROSOS</w:t>
            </w:r>
          </w:p>
          <w:p>
            <w:pPr>
              <w:pStyle w:val="Normal"/>
              <w:tabs>
                <w:tab w:val="clear" w:pos="708"/>
                <w:tab w:val="center" w:pos="5292" w:leader="none"/>
                <w:tab w:val="left" w:pos="10335" w:leader="none"/>
                <w:tab w:val="right" w:pos="105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5" w:leader="none"/>
                <w:tab w:val="center" w:pos="5292" w:leader="none"/>
                <w:tab w:val="center" w:pos="5562" w:leader="none"/>
                <w:tab w:val="left" w:pos="10335" w:leader="none"/>
                <w:tab w:val="right" w:pos="105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ATERIAL AUTORIZADO A IMPORTAR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center" w:pos="5292" w:leader="none"/>
                <w:tab w:val="center" w:pos="5562" w:leader="none"/>
                <w:tab w:val="left" w:pos="10335" w:leader="none"/>
                <w:tab w:val="right" w:pos="10584" w:leader="none"/>
              </w:tabs>
              <w:ind w:left="3975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      ) PLAGUICIDA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      ) NUTRIENTES VEGETALES  (FERTILIZANTE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      ) SUSTANCIAS Y MATERIALES TÓXICOS O PELIGRO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3. DATOS GENERALES DE LA EMPRESA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, DENOMINACIÓN O RAZÓN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LÉFONO (opcional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  (opcion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4. DATOS DE LA AUTORIZACIÓN PARA IMPORTACIÓN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ÚMERO DE AUTOR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ECHA DE EXPEDICIÓN (opcion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DUANAS  AUTORIZADAS (opcion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MBIO DE ADUANA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5. JUSTIFICACIÓN DEL CAMBIO DE ADUANA</w:t>
            </w:r>
          </w:p>
        </w:tc>
      </w:tr>
      <w:tr>
        <w:trPr>
          <w:trHeight w:val="2354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USTIFIQUE LA NECESIDAD DEL CAMBIO DE ADU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6. REPRESENTANTE LEGAL DE LA EMPRESA                                                                            7. SELLO Y FIRMA</w:t>
            </w:r>
          </w:p>
        </w:tc>
      </w:tr>
      <w:tr>
        <w:trPr>
          <w:trHeight w:val="169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969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7pt" to="228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MBRE Y FIRMA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LLO Y FECHA DE RECE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Esta información será llenada por la SEMARN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-1440" w:right="-1216" w:hanging="0"/>
        <w:jc w:val="both"/>
        <w:rPr>
          <w:rFonts w:ascii="Verdana" w:hAnsi="Verdana" w:cs="Verdana"/>
          <w:sz w:val="12"/>
          <w:szCs w:val="12"/>
          <w:lang w:val="es-MX"/>
        </w:rPr>
      </w:pPr>
      <w:r>
        <w:rPr>
          <w:rFonts w:cs="Verdana" w:ascii="Verdana" w:hAnsi="Verdana"/>
          <w:sz w:val="12"/>
          <w:szCs w:val="12"/>
          <w:lang w:val="es-MX"/>
        </w:rPr>
        <w:t>BAJO PROTESTA DE DECIR VERDAD Y APERCIBIDO DE LAS PENAS EN QUE INCURREN QUIENES DECLARAN FALSAMENTE ENTE UNA AUTORIDAD DISTINTA A LA JUDICIAL, EL FIRMANTE DE ESTE AVISO DECLARA QUE TODA LA INFORMACIÓN AQUÍ CONTENIDA ES FIDEDIGNA Y QUE PUEDE SER VERIFICADA POR LA SEMARNAT, LA QUE EN CASO DE OMISIÓN O FALSEDAD, PODRÁ CANCELAR EL TRÁMITE Y/O EJERCITAR LAS ACCIONES CORRESPONDIENTES.</w:t>
      </w:r>
    </w:p>
    <w:p>
      <w:pPr>
        <w:pStyle w:val="Normal"/>
        <w:ind w:left="-1440" w:right="-1216" w:hanging="0"/>
        <w:jc w:val="both"/>
        <w:rPr>
          <w:rFonts w:ascii="Verdana" w:hAnsi="Verdana" w:cs="Verdana"/>
          <w:sz w:val="12"/>
          <w:szCs w:val="12"/>
          <w:lang w:val="es-MX"/>
        </w:rPr>
      </w:pPr>
      <w:r>
        <w:rPr>
          <w:rFonts w:cs="Verdana" w:ascii="Verdana" w:hAnsi="Verdana"/>
          <w:sz w:val="12"/>
          <w:szCs w:val="1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INSTRUCTIVO PARA EL LLENADO DE AVISO DE CAMBIO DE ADUANA PARA LA IMPORTACIÓN DE PLAGUICIDAS, NUTRIENTES VEGETALES Y SUSTANCIAS Y MATERIALES TÓXICOS O PELIGROSOS.</w:t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e Aviso sólo aplica a los interesados que cuenten con autorización para importación vigente, quienes presentarán debidamente requisitado el presente formato conforme a las siguientes instrucciones:</w:t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5292" w:leader="none"/>
          <w:tab w:val="left" w:pos="10335" w:leader="none"/>
          <w:tab w:val="right" w:pos="10584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NÚMERO DE BITÁCORA</w:t>
      </w:r>
      <w:r>
        <w:rPr>
          <w:rFonts w:cs="Arial" w:ascii="Arial" w:hAnsi="Arial"/>
          <w:sz w:val="22"/>
          <w:szCs w:val="22"/>
          <w:lang w:val="es-MX"/>
        </w:rPr>
        <w:t>.- Esta información, será asignada por la SEMARNAT al momento de ingresar el trámite.</w:t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2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MATERIAL AUTORIZADO A IMPORTAR</w:t>
      </w:r>
      <w:r>
        <w:rPr>
          <w:rFonts w:cs="Arial" w:ascii="Arial" w:hAnsi="Arial"/>
          <w:sz w:val="22"/>
          <w:szCs w:val="22"/>
          <w:lang w:val="es-MX"/>
        </w:rPr>
        <w:t>.- El usuario deberá seleccionar una de las tres opciones, según se trate del material autorizado para importar, (plaguicidas, nutrientes vegetales (fertilizantes) ó sustancias y materiales tóxicos o peligrosos).</w:t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3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ATOS GENERALES DE LA EMPRESA</w:t>
      </w:r>
      <w:r>
        <w:rPr>
          <w:rFonts w:cs="Arial" w:ascii="Arial" w:hAnsi="Arial"/>
          <w:sz w:val="22"/>
          <w:szCs w:val="22"/>
          <w:lang w:val="es-MX"/>
        </w:rPr>
        <w:t>.- El usuario deberá proporcionar los siguientes datos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, denominación o razón social de la empresa de acuerdo a su registro ante la Secretaría de Hacienda y Crédito Públic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donde se pueda localizar al representante legal de la empresa (opcional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reo electrónico, en caso de tenerlo. (opcional)</w:t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4.</w:t>
      </w:r>
      <w:r>
        <w:rPr>
          <w:rFonts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sz w:val="22"/>
          <w:szCs w:val="22"/>
          <w:lang w:val="es-MX"/>
        </w:rPr>
        <w:t>DATOS DE LA AUTORIZACIÓN PARA IMPORTACIÓN</w:t>
      </w:r>
      <w:r>
        <w:rPr>
          <w:rFonts w:cs="Arial" w:ascii="Arial" w:hAnsi="Arial"/>
          <w:sz w:val="22"/>
          <w:szCs w:val="22"/>
          <w:lang w:val="es-MX"/>
        </w:rPr>
        <w:t>.- El usuario deberá incluir los siguientes datos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úmero de Autorización.- Indicar el número de autorización emitido por la SEMARNAT, para la importación de plaguicidas, nutrientes vegetales (fertilizantes) ó sustancias y materiales tóxicos o peligrosos, según sea el caso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expedición.- Indicar la fecha de expedición de la autorización emitida por la SEMARNAT. (opcional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uanas autorizadas.- Indicar las aduanas que le fueron autorizadas en la Autorización a que hace referencia. (opcional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mbio de aduana.- Indicar la aduana por la que pretende ingresar el producto</w:t>
      </w:r>
    </w:p>
    <w:p>
      <w:pPr>
        <w:pStyle w:val="Normal"/>
        <w:tabs>
          <w:tab w:val="clear" w:pos="708"/>
          <w:tab w:val="center" w:pos="5292" w:leader="none"/>
          <w:tab w:val="left" w:pos="10335" w:leader="none"/>
          <w:tab w:val="right" w:pos="105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5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JUSTIFICACIÓN DEL CAMBIO DE ADUANA</w:t>
      </w:r>
      <w:r>
        <w:rPr>
          <w:rFonts w:cs="Arial" w:ascii="Arial" w:hAnsi="Arial"/>
          <w:sz w:val="22"/>
          <w:szCs w:val="22"/>
          <w:lang w:val="es-MX"/>
        </w:rPr>
        <w:t xml:space="preserve">.- El usuario deberá indicar la justificación de la necesidad del cambio de aduana de manera clara y preci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SENTANTE LEGAL DE LA EMPRESA</w:t>
      </w:r>
      <w:r>
        <w:rPr>
          <w:rFonts w:cs="Arial" w:ascii="Arial" w:hAnsi="Arial"/>
          <w:sz w:val="22"/>
          <w:szCs w:val="22"/>
        </w:rPr>
        <w:t>.- Anotar el nombre completo y firma del representante legal de l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SELLO Y FECHA DE RECEPCIÓN</w:t>
      </w:r>
      <w:r>
        <w:rPr>
          <w:rFonts w:cs="Arial" w:ascii="Arial" w:hAnsi="Arial"/>
          <w:sz w:val="22"/>
          <w:szCs w:val="22"/>
        </w:rPr>
        <w:t>.- Esta Información será asignada por la Secretaría.</w:t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35"/>
        </w:tabs>
        <w:ind w:left="43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tLeast" w:line="216" w:before="0" w:after="101"/>
      <w:ind w:firstLine="288"/>
      <w:jc w:val="both"/>
    </w:pPr>
    <w:rPr>
      <w:rFonts w:ascii="Arial" w:hAnsi="Arial" w:eastAsia="Times New Roman" w:cs="Arial"/>
      <w:color w:val="000000"/>
      <w:sz w:val="18"/>
      <w:szCs w:val="20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49:00Z</dcterms:created>
  <dc:creator>Berenice-medina</dc:creator>
  <dc:description/>
  <dc:language>en-US</dc:language>
  <cp:lastModifiedBy>Isabel  Vargas Castro</cp:lastModifiedBy>
  <cp:lastPrinted>2005-02-24T10:55:00Z</cp:lastPrinted>
  <dcterms:modified xsi:type="dcterms:W3CDTF">2005-11-16T16:44:00Z</dcterms:modified>
  <cp:revision>3</cp:revision>
  <dc:subject/>
  <dc:title/>
</cp:coreProperties>
</file>